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sz w:val="36"/>
          <w:szCs w:val="36"/>
        </w:rPr>
        <w:t>ECCENTRIC TRAVEL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Conectando com o IVAP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Inicie seu Flight Simulator. </w:t>
        <w:br/>
        <w:br/>
        <w:t xml:space="preserve">Na barra de menus acima, você vai ter uma nova opção chamada IVAO. Clique e selecione IVAP. </w:t>
        <w:br/>
        <w:br/>
        <w:t>Se a instalação foi feita corretamente, você verá a interface do IVAP na tela, com a versão do software no canto superior esquerd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2578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Atenção, neste momento, o procedimento é um pouco diferente para quem usa o FS2004 e o FS2002. </w:t>
        <w:br/>
        <w:br/>
      </w:r>
      <w:r>
        <w:rPr>
          <w:rFonts w:cs="Verdana" w:ascii="Verdana" w:hAnsi="Verdana"/>
          <w:color w:val="008000"/>
          <w:sz w:val="18"/>
          <w:szCs w:val="18"/>
        </w:rPr>
        <w:t xml:space="preserve">------------------------------------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Para FS2004: </w:t>
        <w:br/>
        <w:br/>
        <w:t xml:space="preserve">O IVAP vai iniciar a sessão multiplayer automaticamente após alguns segundos. Se estiver tudo certo, vai aparecer a mensagem conforme o exemplo abaixo: 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12432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--------------------------------- </w:t>
        <w:br/>
        <w:t xml:space="preserve">Para FS2002 </w:t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pós abrir o IVAP, a sessão multiplayer deve ser iniciada manualmente. Siga os passos abaixo: </w:t>
        <w:br/>
        <w:br/>
        <w:t xml:space="preserve">No menu do FS clique em Flights -&gt; Multiplayer -&gt; Connect... </w:t>
        <w:br/>
        <w:t xml:space="preserve">Na tela que aparecer, tecle seu nome ou callsign no campo “Player name” </w:t>
        <w:br/>
        <w:t xml:space="preserve">Tenha certeza que a opção “TCP/IP” está selecionada na caixa “Protocol list” </w:t>
        <w:br/>
        <w:t xml:space="preserve">No quadro da lista de sessões, aparecerá uma sessão com o nome IvAp. Selecione e clique em “Join” e aguarde o Flight Simulator iniciar a sessão. </w:t>
        <w:br/>
        <w:t xml:space="preserve">------------------------------------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gora você está conectado com o IVAP no FS. Na bandeja (tray) do seu Windows, ao lado do relógio, deve haver 3 luzes verdes, que significam que a conexão do IvAp com o FS foi concluída, e uma vermelha, pois você ainda não conectou na rede Ivao, somente no FS. </w:t>
        <w:br/>
        <w:br/>
        <w:t>Antes de se conectar, clique ao lado da palavra “MAIN” para ir para a tela principal do IVAP, onde podemos digitar para coordenação texto e também verificar se a conexão foi feit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ra se conectar, basta clicar em “CONN”, preencher os campos com o seu callsign, nome, aeroporto base, ID e Senha da IVAO. Na parte de baixo não é necessário nenhuma mudança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 você conectou corretamente, na tela “MAIN” do Ivap você verá esta tela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22922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Parabéns, você já está conectado na IVAO. Agora você deve preencher o Plano de Vôo clicando em “ACARS” e depois em “SEND FLIGHT PLAN” e abrirá uma tela como a mostrada abaixo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486400" cy="521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Este é o Formulário de preenchimento do Plano de Vôo da IVA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Abaixo segue uma descrição de cada campo a ser preenchido. Na verdade nem todos devem ser mudados, somente as informações mais importantes:</w:t>
        <w:br/>
        <w:br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Item 7 : Identificação de Aeronave ( Até 7 caracteres). </w:t>
        <w:br/>
        <w:t xml:space="preserve">Este campo já vem pré-selecionado quando vc conecta na IVAO (Janela de Conexão). Callsigns válidos são: </w:t>
        <w:br/>
        <w:t xml:space="preserve">• O registro aeronáutico da aeronave, sem hífen. 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(PTLHM, PPVQR, PTMQM, N724AT, OONZA, I-GOAV, D- DEAC, etc.) </w:t>
        <w:br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• 3 letras de designação da Aeronave de Companhia Aérea (ICAO), seguido do número de vôo (TAM3456, TAM3810, VRG1516, TAP168, BCS777, AZA150, etc). </w:t>
        <w:br/>
        <w:t xml:space="preserve">• Callsign determinado para autoridades militares (FAB1879, BAF54, RRR112, etc) </w:t>
        <w:br/>
        <w:t xml:space="preserve">Item 8 : Regras de Vôo ( 1 caractere ) </w:t>
        <w:br/>
        <w:br/>
        <w:t xml:space="preserve">I : IFR Vôo por instrumentos iniciado desde o solo </w:t>
        <w:br/>
        <w:t xml:space="preserve">V : VFR Vôo por instrumentos iniciado desde o solo </w:t>
        <w:br/>
        <w:t xml:space="preserve">Y : IFR alterado em vôo * </w:t>
        <w:br/>
        <w:t xml:space="preserve">Z : VFR alterado em vôo * </w:t>
        <w:br/>
        <w:t xml:space="preserve">* - especificado no ítem 15 sobre mudanças de plano de vôo anteriormente planejados. </w:t>
        <w:br/>
        <w:br/>
        <w:t xml:space="preserve">Tipo de vôo ( 1 caracter ) </w:t>
        <w:br/>
        <w:t xml:space="preserve">Coloque o tipo de vôo, abaixo: </w:t>
        <w:br/>
        <w:t xml:space="preserve">S : Se for serviço de vôo em escala (CGNA) regular </w:t>
        <w:br/>
        <w:t xml:space="preserve">N : Se for if non-scheduled Air Transport Operations (Ex. Charter ) </w:t>
        <w:br/>
        <w:t xml:space="preserve">G : Aviação Geral / Privado </w:t>
        <w:br/>
        <w:t xml:space="preserve">M : Militar </w:t>
        <w:br/>
        <w:t xml:space="preserve">X : Esperimental, ou outro tipo não definido nas categorias acima definidas. </w:t>
        <w:br/>
        <w:br/>
        <w:t xml:space="preserve">Item 9 : Numeros e Tipos de Aeronaves ( 1 ou 2 caracteres ). </w:t>
        <w:br/>
        <w:t xml:space="preserve">Inserir o número de aeronave, mas somente se houver mais de 1. </w:t>
        <w:br/>
        <w:t xml:space="preserve">Tipo de Aeronave ( 2 a 4 caracteres ) </w:t>
        <w:br/>
        <w:t xml:space="preserve">Insira o designador apropriado conforme especificado pela ICAO, ou , se não houver designator válido insira ZZZZ especificado no ítem 18 ( numeros ) e tipo (s) de aeronaves preselecionadas pelo tipo TYP/ </w:t>
        <w:br/>
        <w:br/>
        <w:t xml:space="preserve">Categoria de Aeronave (Peso TotalOu Arrasto Aerodinâmico) ( 1 character ) </w:t>
        <w:br/>
        <w:t xml:space="preserve">H : Pesado (Heavy) , indica o tipo de aerononave com a Peso Máximo de Decolagem (MOTW - Maximum Operating Take Off Weight) de 136.000 kg ( 300.000 lb ) ou mais. </w:t>
        <w:br/>
        <w:t xml:space="preserve">M : Medium , indica o tipo de aerononave com a Peso Máximo de Decolagem (MOTW - Maximum Operating Take Off Weight) entre 7.000 kg ( 15.500 lb ) até 136.000 kg. </w:t>
        <w:br/>
        <w:t xml:space="preserve">L : Light , indica o tipo de aerononave com a Peso Máximo de Decolagem (MOTW - Maximum Operating Take Off Weight) menor que 7.000 kg ( 15.500 lb ). </w:t>
        <w:br/>
        <w:br/>
        <w:t xml:space="preserve">Item 10 : Equipamento. </w:t>
        <w:br/>
        <w:t xml:space="preserve">Radio Comunicador , Navegação e Equipamento de Auxílio de Aproximação (Approach Aid). </w:t>
        <w:br/>
        <w:t xml:space="preserve">Conforme interceptador de sinal, abaixo : </w:t>
        <w:br/>
        <w:t xml:space="preserve">N : (NONE) – Sem equipamento ou sem equipamento de auxílio de rádio frequência. </w:t>
        <w:br/>
        <w:t xml:space="preserve">S : COM/NAV equipamento padrão para que a rota seja monitorada e o serviço disponível, seguido de 1 ou mais letras que indica os equipamentos COM/NAV disponíveis e operacionais, a seguir: </w:t>
        <w:br/>
        <w:t xml:space="preserve">A : LORAN A </w:t>
        <w:br/>
        <w:t xml:space="preserve">C : LORAN C </w:t>
        <w:br/>
        <w:t xml:space="preserve">D : DME (Distance Measurement Equip. – Equip. de Medição de Distância) </w:t>
        <w:br/>
        <w:t xml:space="preserve">E : DECCA </w:t>
        <w:br/>
        <w:t xml:space="preserve">F : ADF (Rádio Farol Não Direcional) </w:t>
        <w:br/>
        <w:t xml:space="preserve">H : HF RTF (High Frequency) </w:t>
        <w:br/>
        <w:t xml:space="preserve">I : Inertial navigation </w:t>
        <w:br/>
        <w:t xml:space="preserve">L : </w:t>
      </w:r>
      <w:r>
        <w:rPr>
          <w:rStyle w:val="AcrnimoHTML"/>
          <w:rFonts w:cs="Verdana" w:ascii="Verdana" w:hAnsi="Verdana"/>
          <w:i/>
          <w:color w:val="000000"/>
          <w:sz w:val="18"/>
          <w:szCs w:val="18"/>
        </w:rPr>
        <w:t>ILS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(Instrumento de Auxílio ao Pouso) </w:t>
        <w:br/>
        <w:t xml:space="preserve">M : Omega </w:t>
        <w:br/>
        <w:t xml:space="preserve">O : </w:t>
      </w:r>
      <w:r>
        <w:rPr>
          <w:rStyle w:val="AcrnimoHTML"/>
          <w:rFonts w:cs="Verdana" w:ascii="Verdana" w:hAnsi="Verdana"/>
          <w:i/>
          <w:color w:val="000000"/>
          <w:sz w:val="18"/>
          <w:szCs w:val="18"/>
        </w:rPr>
        <w:t>VOR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(Rádio Farol Direcional) </w:t>
        <w:br/>
        <w:t xml:space="preserve">P : Doppler </w:t>
        <w:br/>
        <w:t xml:space="preserve">R : RNAV route equipment </w:t>
        <w:br/>
        <w:t xml:space="preserve">T :TACAN </w:t>
        <w:br/>
        <w:t xml:space="preserve">U : UHF RTF </w:t>
        <w:br/>
        <w:t xml:space="preserve">V : VHF RTF </w:t>
        <w:br/>
        <w:t xml:space="preserve">W : RVSM (Reduced Vertical Speed Minimun) </w:t>
        <w:br/>
        <w:t xml:space="preserve">X : MNPS </w:t>
        <w:br/>
        <w:t xml:space="preserve">Z : Se há outro tipo de equipamento; especificado no ítem 18, precedido por COM/ ou NAV/ : </w:t>
        <w:br/>
        <w:t xml:space="preserve">N : Nil / Sem Equipamento </w:t>
        <w:br/>
        <w:br/>
        <w:t xml:space="preserve">Seguido do serviço Squawk / Transponder disponível (onde A- Ligado e S- Desligado): </w:t>
        <w:br/>
        <w:t xml:space="preserve">A : Transponder - modo A - 4096 code's </w:t>
        <w:br/>
        <w:t xml:space="preserve">C : Transponder - modo A - 4096 code's and mode C (Charlie) </w:t>
        <w:br/>
        <w:br/>
        <w:t xml:space="preserve">X : Transponder - modo S – sem medidor de pressão e sem transmissão de identificação da aeronave </w:t>
        <w:br/>
        <w:t xml:space="preserve">P : Transponder / modo S - com medidor de pressão e sem transmissão de identificação da aeronave </w:t>
        <w:br/>
        <w:t xml:space="preserve">I : Transponder / modo S - Sem medidor de pressão mas com transmissão de identificação da aeronave. </w:t>
        <w:br/>
        <w:t xml:space="preserve">S : Transponder - modo S - com medidor de pressão e transmissão de identificação da aeronave </w:t>
        <w:br/>
        <w:br/>
        <w:t xml:space="preserve">Item 13 : Aeroporto de Saída / Decolagem e Horário ( 8 caracteres ) </w:t>
        <w:br/>
        <w:t xml:space="preserve">Insira o ICAO de 4 letras que identifica o aeroporto de decolagem, ou se não há disponível, insira ZZZZ e especifique, conforme ítem 18, o nome do aeródromo, precedido de DEP/ : </w:t>
        <w:br/>
        <w:br/>
        <w:t xml:space="preserve">Item 15 : Rota </w:t>
        <w:br/>
        <w:t xml:space="preserve">Velocidade de Cruzeiro ( máximo de 5 caracteres ) </w:t>
        <w:br/>
        <w:t xml:space="preserve">Insert the first cruising speed as the True Airspeed for the first or whole portion of the flight, in terms of : </w:t>
        <w:br/>
        <w:t xml:space="preserve">Kilometros por hora , expresso com K seguido de 4 posições ( ex. K0350 ) </w:t>
        <w:br/>
        <w:t xml:space="preserve">Knots / Nós , expresso com N seguido de 4 posições ( ex. N0220 ) </w:t>
        <w:br/>
        <w:t xml:space="preserve">Mach , quando prescrito pelo autoridade ATS em unidade centesimal de velocidade Mach, expresso por M seguido de 3 posições ( ex. M072 ) </w:t>
        <w:br/>
        <w:br/>
        <w:t xml:space="preserve">Nível de Cruzeiro ( máximo de 5 caracteres ) </w:t>
        <w:br/>
        <w:t xml:space="preserve">Insira o nível de cruzeiro planejado para a 1a ou maior porção do trecho a ser voado (no caso de Step Climb), a seguir: </w:t>
        <w:br/>
        <w:t xml:space="preserve">Nível de Vôo (Flight Level) expresso com F seguido de 3 posições ( ex. F085 , F310 ) </w:t>
        <w:br/>
        <w:t xml:space="preserve">Altitude em Mil Pés expresso com A seguido de 3 posições ( ex. A015 , A100 ) </w:t>
        <w:br/>
        <w:t xml:space="preserve">* Nível Padrão Métrico (Standart) em Dezenas de Metros expresso com S seguido de 4 posições (ex. S1130 ) </w:t>
        <w:br/>
        <w:t xml:space="preserve">* Altitude em Dezenas de Metros expresso com M seguido de 4 posições ( ex. M8040 ) ou, para VFR que o nível não for planejado em um nível específico, preencher com VFR. </w:t>
        <w:br/>
        <w:t xml:space="preserve">* quando autorizado por autoridade apropriada. </w:t>
        <w:br/>
        <w:br/>
        <w:t xml:space="preserve">Rota incluindo mudanças de velocidade, nível ou regras/tipo de vôo (note que esta É UMA INFORMAÇÃO RESUMIDA). </w:t>
        <w:br/>
        <w:t xml:space="preserve">Vôo ao longo de uma rota designada (ATS): </w:t>
        <w:br/>
        <w:t xml:space="preserve">Insira o designador da 1a rota, ou as letras DCT (Direct to) seguido pelo fixo de encontro na rota, então insira também pontos quando houver mudança de rota e se houver mudança de planos de vôo(tipo)ou de velocidade, seguido designador da próxima rota. </w:t>
        <w:br/>
        <w:t xml:space="preserve">Vôo fora uma rota designada: </w:t>
        <w:br/>
        <w:t xml:space="preserve">Inserir fixos aproximadamente de 30 em 30 minutos, ou 200 milhas náuticas (nm), incluíndo cada fixo quando houver mudança de rota e se houver mudança de planos de vôo(tipo) ou de velocidade planejados. </w:t>
        <w:br/>
        <w:br/>
        <w:t xml:space="preserve">Item 16 : Aerodromo de Destino e Tempo Estimado em Rota (EET) </w:t>
        <w:br/>
        <w:t xml:space="preserve">Aeroporto de destino e tempo decorrido estimado em rota ( 8 caracteres ) </w:t>
        <w:br/>
        <w:t xml:space="preserve">Insira o ICAO de 4 letras indicando localização do aeroporto de destino, seguido do tempo total estimado a decorrer em rota, ou insira ZZZZ caso não haja designador para o aeródromo destino, seguido do tempo estimado em rota e conforme especificado no ítem 18 o nome do aeródromo precedido por DEST/ </w:t>
        <w:br/>
        <w:t xml:space="preserve">Aerodromo Alternativo </w:t>
        <w:br/>
        <w:t xml:space="preserve">Insira o ICAO de 4 letras indicando localização do aeroporto alternativo, ou insira ZZZZ caso não haja designador para o aeródromo destino, conforme especificado no ítem 18 o nome do aeródromo precedido por ALTN/ </w:t>
        <w:br/>
        <w:br/>
        <w:t xml:space="preserve">Item 18 : Informações Complementares </w:t>
        <w:br/>
        <w:t xml:space="preserve">Insira 0 ( zero ) se não há informação complementar, ou alguma informação necessária, na sequência preferivel apresentada abaixo: </w:t>
        <w:br/>
        <w:br/>
        <w:t xml:space="preserve">ALTN/ Insira o ICAO de 4 letras indicando localização do aeroporto alternativo, ou insira ZZZZ caso não haja designador para o aeródromo destino (Item 16) </w:t>
        <w:br/>
        <w:t xml:space="preserve">AWR/Rn Plano de vôo alternativo baseado na Companhia Aérea (“What-If“ Re-route Function (AOWIR)), quando for necessário, onde “n” designa o número atual do Plano de Vôo Alternativo (AOWIR). </w:t>
        <w:br/>
        <w:t xml:space="preserve">CODE/ Endereço da Aeronave (expresso no formato de código de caracteres alfanumérico hexadecimal) quando requerido pela Autoridade ATS apropriada. </w:t>
        <w:br/>
        <w:t xml:space="preserve">COM/ Indicação de Equipamento de Rádio Telephone a bordo, se a letra “Z“ for indicada (Item 10) </w:t>
        <w:br/>
        <w:t xml:space="preserve">DAT/ Relativo a troca de dados - Link de dados (Data Link); seguindo por S (Satelite), H (para HF – High Frequency), V (VHF), e/ou M (para Transponder Modo S) </w:t>
        <w:br/>
        <w:t xml:space="preserve">DEP/ Insira o ICAO de 4 letras que identifica o aeroporto de decolagem, ou se não há disponível, insira ZZZZ e especifiqueo nome do aeródromo (Item 13) ou o ponto/fixo onde o plano de vôo for aplicável, ou a the position from which supplementary flight plan data may be obtained if the letter group „AFIL“ is inserted in Item 13 </w:t>
        <w:br/>
        <w:t xml:space="preserve">DEST/ destination aerodrome if the letter group „ZZZZ“ is inserted in Item 16, or the point to which the flight plan is applicable </w:t>
        <w:br/>
        <w:t xml:space="preserve">DOF/ Dia do Vôo (Date of flight) na formato Ano-Mês-Dia. </w:t>
        <w:br/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EET/ significant points, points with change of flight rules, indication of locations or FIR boundaries with accumulated estimated </w:t>
        <w:br/>
        <w:t xml:space="preserve">elapsed time </w:t>
        <w:br/>
        <w:t xml:space="preserve">MDCN/ Military Diplomatic Clearance Number; for military aircraft </w:t>
        <w:br/>
        <w:t xml:space="preserve">NAV/ indication about the radio navigation equipment carried if the letter „Z“ is indicated in Item 10 </w:t>
        <w:br/>
        <w:t xml:space="preserve">OPR/ aircraft operator, if not obvious from the aircraft identification in Item 7 of the flight plan form </w:t>
        <w:br/>
        <w:t xml:space="preserve">PER/ aircraft performance data (e.g. rate of climb) </w:t>
        <w:br/>
        <w:t xml:space="preserve">RALT/ name of enroute alternate aerodromes </w:t>
        <w:br/>
        <w:t xml:space="preserve">REG/ aircraft identification </w:t>
        <w:br/>
        <w:t xml:space="preserve">RFP/Qn replacement flight plan (replacement, alternative flight plan), „n“ indicating the current number 1 – 9 of the replacement flight plan for the flight concerned </w:t>
        <w:br/>
        <w:t xml:space="preserve">RIF/ changes of routing to the changed destination aerodrome and/or changed destination aerodrome </w:t>
        <w:br/>
        <w:t xml:space="preserve">RMK/ any other remark significant for the handling of the flight by ATS </w:t>
        <w:br/>
        <w:t xml:space="preserve">RVR/ RWY visual range (in metres) </w:t>
        <w:br/>
        <w:t xml:space="preserve">SEL/ SELCAL Code </w:t>
        <w:br/>
        <w:t xml:space="preserve">STS/ Reasons for special handling: </w:t>
        <w:br/>
        <w:t xml:space="preserve">STS/ATFM EXEMPT APPROVED* </w:t>
        <w:br/>
        <w:t xml:space="preserve">STS/EMER Flights engaged in emergency missions* </w:t>
        <w:br/>
        <w:t xml:space="preserve">STS/EXM833 State aircraft, not equipped with 8.33 kHz channel spacing radio equipment prescribed for an area </w:t>
        <w:br/>
        <w:t xml:space="preserve">STS/HEAD Flights with Heads of States* </w:t>
        <w:br/>
        <w:t xml:space="preserve">STS/HOSP Flights with sick or injured persons needing immediate medical assistance, including flights urgently </w:t>
        <w:br/>
        <w:t xml:space="preserve">required for life-saving medical care of sick or injured persons. This comprises both flights for the transport of </w:t>
        <w:br/>
        <w:t xml:space="preserve">transplants, stored blood and medicine and flights to be conducted to pick up a patient, transplants, stored blood or medicine at the destination place. </w:t>
        <w:br/>
        <w:t xml:space="preserve">STS/HUM Flights operating for humanitarian reasons </w:t>
        <w:br/>
        <w:t xml:space="preserve">STS/NIL Replaces all other STS/entries. Only to be used when reporting flight plan changes. </w:t>
        <w:br/>
        <w:t xml:space="preserve">STS/NONRNAV State aircraft, not equipped with type RNP prescribed for a route segment, a routing and/or an area </w:t>
        <w:br/>
        <w:t xml:space="preserve">STS/NONRVSM State aircraft without RVSM permission. </w:t>
        <w:br/>
        <w:t xml:space="preserve">STS/PROTECTED Flights critical to safety, the flight plan of which is only to be made available to a limited circle of recipients. </w:t>
        <w:br/>
        <w:t xml:space="preserve">STS/RNAVINOP For aircraft, the RNAV equipment of which is inoperable at short notice or no longer complies with the required minimum conditions </w:t>
        <w:br/>
        <w:t xml:space="preserve">STS/SAR Flights engaged in Search and Rescue missions* </w:t>
        <w:br/>
        <w:t xml:space="preserve">STS/STATE Government flights </w:t>
        <w:br/>
        <w:t xml:space="preserve">* Leads to an automatic exemption from ATFM restrictions. </w:t>
        <w:br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TYP/ type of aircraft if the letter group „ZZZZ“ is inserted in Item 9 </w:t>
        <w:br/>
        <w:t xml:space="preserve">Item 19 : Information Suplementar </w:t>
        <w:br/>
        <w:t xml:space="preserve">Esta informação não é gravada no plano de Vôo, mas é mantida até quando o plano for enviado, em caso de emergência, estas informações serão remetidas as apropriadas agências de resgate. </w:t>
        <w:br/>
        <w:t xml:space="preserve">Endurance – Resistência </w:t>
        <w:br/>
        <w:t xml:space="preserve">Após E/ insira 4 posições indicando o tempo de vôo total com o combustível a bordo (conforme regras IFR ou VFR) no formato horas e minutos. </w:t>
        <w:br/>
        <w:t xml:space="preserve">Pessoas a Bordo (Persons on Board) </w:t>
        <w:br/>
        <w:t xml:space="preserve">Após P/ insira o número total de pessoas ( passengiros e tripulação ) a bordo, when required by the appropriate ATS authority. Insira TBN (to be notified – a ser notificado) se o número de pessoas a bordo não for conhecido quando o plano for enviado. </w:t>
        <w:br/>
        <w:br/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Equipamento de Emergência e Sobrevivência </w:t>
        <w:br/>
        <w:t xml:space="preserve">R/ ( radio ) </w:t>
        <w:br/>
        <w:t xml:space="preserve">cross out U if UHF on frequency 243.0Mhz is not carried </w:t>
        <w:br/>
        <w:t xml:space="preserve">cross out V if VHF on frequency 121.5Mhz is not carried </w:t>
        <w:br/>
        <w:t xml:space="preserve">cross out E emergency location beacon - aircraft ( ELBA ) is not available </w:t>
        <w:br/>
        <w:t xml:space="preserve">S/ ( survival Equipment ) </w:t>
        <w:br/>
        <w:t xml:space="preserve">cross out all indicators if survival equipment is not carried </w:t>
        <w:br/>
        <w:t xml:space="preserve">cross out P is polar survival equipment is not carried </w:t>
        <w:br/>
        <w:t xml:space="preserve">cross out D if dessert survival equipment is not carried </w:t>
        <w:br/>
        <w:t xml:space="preserve">cross out M if maritime survival equipment is not carried. Note : this refers to equipment in addition to the lifejackets listed in </w:t>
        <w:br/>
        <w:t xml:space="preserve">the following section </w:t>
        <w:br/>
        <w:t xml:space="preserve">cross out J if jungle survival equipment is not carried </w:t>
        <w:br/>
        <w:t xml:space="preserve">J/ Jackets </w:t>
        <w:br/>
        <w:t xml:space="preserve">cross out all indicators if lifejackets are not carried </w:t>
        <w:br/>
        <w:t xml:space="preserve">cross out L if lifejackets are nit fitted with lights </w:t>
        <w:br/>
        <w:t xml:space="preserve">cross out F if jackets are not equipped with fluorescent </w:t>
        <w:br/>
        <w:t xml:space="preserve">cross out U or V or both as in R/ above to indicate radio capability of jackets, if any. </w:t>
        <w:br/>
        <w:t xml:space="preserve">D/ ( dinghies ) ( number ) cross out indicators D and C is no dinghies are carried, or insert number of dinghies are carried and ; </w:t>
        <w:br/>
        <w:t xml:space="preserve">(capacity) insert the total capacity, in persons, and </w:t>
        <w:br/>
        <w:t xml:space="preserve">(cover) cross out indicator C if dinghies are not covered and </w:t>
        <w:br/>
        <w:t xml:space="preserve">(colour) insert colour of dinghies if carried. </w:t>
        <w:br/>
        <w:t xml:space="preserve">A/ ( aircraft colour and markings ) is colour of aircraft and significant markings </w:t>
        <w:br/>
        <w:t xml:space="preserve">N/ ( Remarks ) cross out indicator N if no remarks, or indicate any other survival equipment carried and any other remarks regarding </w:t>
        <w:br/>
        <w:t xml:space="preserve">survival equipment. </w:t>
        <w:br/>
        <w:t xml:space="preserve">C/ ( Pilot ) insert the name of the PIC (pilot in command) </w:t>
        <w:br/>
        <w:t>You should also annotate the form with the name of the person filling the plan, and add a telephone number in case of queries about the plan before transmission. This is particularly important if you have sent the plan via fax rather than in person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  <w:br/>
        <w:b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99"/>
      <w:u w:val="none"/>
    </w:rPr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54:00Z</dcterms:created>
  <dc:creator>Gabriel</dc:creator>
  <dc:description/>
  <dc:language>en-US</dc:language>
  <cp:lastModifiedBy>cpd</cp:lastModifiedBy>
  <dcterms:modified xsi:type="dcterms:W3CDTF">2004-12-03T11:06:00Z</dcterms:modified>
  <cp:revision>7</cp:revision>
  <dc:subject/>
  <dc:title/>
</cp:coreProperties>
</file>