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sz w:val="28"/>
          <w:szCs w:val="28"/>
        </w:rPr>
      </w:pPr>
      <w:r>
        <w:rPr>
          <w:b/>
          <w:color w:val="000000"/>
          <w:sz w:val="28"/>
          <w:szCs w:val="28"/>
        </w:rPr>
        <w:t>Os 10 Primeiros Passos</w:t>
      </w:r>
      <w:r>
        <w:rPr>
          <w:color w:val="000000"/>
          <w:sz w:val="28"/>
          <w:szCs w:val="28"/>
        </w:rPr>
        <w:br/>
        <w:br/>
      </w:r>
      <w:r>
        <w:rPr>
          <w:color w:val="000000"/>
        </w:rPr>
        <w:t>Por Marco Lauzi - Vatsim</w:t>
      </w:r>
    </w:p>
    <w:p>
      <w:pPr>
        <w:pStyle w:val="Normal"/>
        <w:spacing w:before="0" w:after="240"/>
        <w:rPr>
          <w:color w:val="000000"/>
        </w:rPr>
      </w:pPr>
      <w:r>
        <w:rPr>
          <w:color w:val="000000"/>
        </w:rPr>
        <w:t>Futuro comandante do voo online pela Vatsim...</w:t>
      </w:r>
    </w:p>
    <w:p>
      <w:pPr>
        <w:pStyle w:val="Normal"/>
        <w:spacing w:before="280" w:after="280"/>
        <w:rPr/>
      </w:pPr>
      <w:r>
        <w:rPr>
          <w:color w:val="000000"/>
        </w:rPr>
        <w:t xml:space="preserve">Você está prestes a iniciar uma grande carreira dentro da aviação virtual junto com os melhores. Para que isso se concretize são necessárias algumas observações iniciais. Logo abaixo estão os 10 primeiros passos que um novo piloto deve saber, coisas básicas, simples, porém FUNDAMENTAIS. Leia com carinho e você, com certeza, se sentirá muito mais seguro para iniciar seus voos. Mais um vez, seja muito bem-vindo a essa tão experiente família. APROVEITE e nos vemos nesses céus virtuais. </w:t>
      </w:r>
    </w:p>
    <w:p>
      <w:pPr>
        <w:pStyle w:val="Normal"/>
        <w:spacing w:before="280" w:after="280"/>
        <w:rPr/>
      </w:pPr>
      <w:r>
        <w:rPr>
          <w:color w:val="000000"/>
        </w:rPr>
        <w:br/>
      </w:r>
      <w:r>
        <w:rPr>
          <w:b/>
          <w:bCs/>
          <w:color w:val="000000"/>
        </w:rPr>
        <w:t xml:space="preserve">1 - Conheça e respeite o Código de Conduta e o Acordo de Utilização da Vatsim. </w:t>
      </w:r>
      <w:r>
        <w:rPr>
          <w:color w:val="000000"/>
        </w:rPr>
        <w:br/>
        <w:br/>
        <w:t xml:space="preserve">É muito importante que você leia os poucos tópicos que regem o comportamento dos usuários na rede. Afinal, você não vai querer que estraguem seu prazer de voar, nem tampouco vai querer interferir no lazer dos demais, não é? Você vai ver que existem algumas regras básicas que você sequer imaginava, mas que são muito importantes para que o direito de diversão de todos seja assegurado. </w:t>
        <w:br/>
        <w:br/>
        <w:t xml:space="preserve">Você pode encontrar o Acordo de Utilização aqui: </w:t>
        <w:br/>
      </w:r>
      <w:hyperlink r:id="rId2" w:tgtFrame="_blank">
        <w:r>
          <w:rPr>
            <w:rStyle w:val="InternetLink"/>
            <w:color w:val="0000FF"/>
            <w:u w:val="single"/>
          </w:rPr>
          <w:t>http://www.vatsim.com.br/forum/viewtopic.hp?t=4</w:t>
        </w:r>
      </w:hyperlink>
      <w:r>
        <w:rPr>
          <w:color w:val="000000"/>
        </w:rPr>
        <w:br/>
        <w:br/>
        <w:t xml:space="preserve">O código de Conduta pode ser encontrado aqui: </w:t>
        <w:br/>
      </w:r>
      <w:hyperlink r:id="rId3" w:tgtFrame="_blank">
        <w:r>
          <w:rPr>
            <w:rStyle w:val="InternetLink"/>
            <w:color w:val="0000FF"/>
            <w:u w:val="single"/>
          </w:rPr>
          <w:t>http://www.vatsim.com.br/forum/viewtopic.php?t=5</w:t>
        </w:r>
      </w:hyperlink>
      <w:r>
        <w:rPr>
          <w:color w:val="000000"/>
        </w:rPr>
        <w:br/>
        <w:br/>
        <w:br/>
      </w:r>
      <w:r>
        <w:rPr>
          <w:b/>
          <w:bCs/>
          <w:color w:val="000000"/>
        </w:rPr>
        <w:t xml:space="preserve">2 – Saber operar a aeronave que está usando para o voo online. </w:t>
      </w:r>
      <w:r>
        <w:rPr>
          <w:color w:val="000000"/>
        </w:rPr>
        <w:br/>
        <w:br/>
        <w:t xml:space="preserve">Você acabou de instalar um novo 747-400. Que tal fazer o voo inaugural na Vatsim? </w:t>
        <w:br/>
        <w:t xml:space="preserve">Péssima idéia! É fundamental que você saiba operar sua aeronave antes de voar online. Nunca voe conectado com um equipamento que você não conhece. Aprenda como operá-lo, como navegar, onde ficam os instrumentos, e só então o use para voar online. </w:t>
        <w:br/>
        <w:br/>
        <w:br/>
      </w:r>
      <w:r>
        <w:rPr>
          <w:b/>
          <w:bCs/>
          <w:color w:val="000000"/>
        </w:rPr>
        <w:t xml:space="preserve">3 – Sempre conecte fora das cabeceiras e em modo standby. </w:t>
      </w:r>
      <w:r>
        <w:rPr>
          <w:color w:val="000000"/>
        </w:rPr>
        <w:br/>
        <w:br/>
        <w:t xml:space="preserve">Agora que você já sabe como se comportar na rede chegou a hora de se conectar. Mas fique atento, pois existe uma regra muito importante: NUNCA se conecte em uma cabeceira ou no meio de uma pista, pois pode haver aeronaves pousando ou decolando e você causaria um acidente. </w:t>
        <w:br/>
        <w:br/>
        <w:t xml:space="preserve">É muito fácil evitar problemas: Antes de conectar, vá ao menu World &gt; Go to Airport de seu Flight Simulator. Ali você pode escolher o aeroporto onde quer entrar, e também (e muito importante) a posição neste aeroporto. O último item embaixo à esquerda (Runway/Starting position) permite que você escolha um gate ou terminal. Escolha o que desejar, MENOS uma das cabeceiras das pistas. </w:t>
        <w:br/>
        <w:br/>
        <w:t xml:space="preserve">Está feito. Falta apenas um detalhe antes que você possa se conectar: certifique-se que o transponder está em modo Standby. Isto é feito no cliente (SB3 ou FSInn). Nunca conecte ou mantenha o modo C acionado enquanto estiver no solo ou não tiver sido instruído pelo controle a fazê-lo. </w:t>
        <w:br/>
        <w:br/>
        <w:br/>
      </w:r>
      <w:r>
        <w:rPr>
          <w:b/>
          <w:bCs/>
          <w:color w:val="000000"/>
        </w:rPr>
        <w:t xml:space="preserve">4 – Verifique se existe controle online no setor e sintonize sua frequência. </w:t>
      </w:r>
      <w:r>
        <w:rPr>
          <w:color w:val="000000"/>
        </w:rPr>
        <w:br/>
        <w:br/>
        <w:t xml:space="preserve">Uma vez conectado, é necessário saber se existe controlador online na região em que você está. Lembre-se que pelo código de conduta da Vatsim, é de responsabilidade do piloto verificar regularmente se existe um ATC online. Não fique aguardando o controle chamá-lo pedindo para fazer contato. Sugiro que antes de cada etapa do voo (push, táxi, alinhamento e decolagem, entrada no espaço aéreo de uma TMA, início de descida, etc) o piloto verifique se algum ATC conectou. Se houver ATC online, não é permitido que você se movimente no aeródromo sem prévia autorização. Fique sempre atento. </w:t>
        <w:br/>
        <w:t xml:space="preserve">Basta verificar na lista de ATC´s (lista de controladores online próximos a você) do cliente que estiver usando (SB3 ou FSInn). Se houver um, aparecerá o callsign (RIO_V_APP por exemplo) e a frequência do controle (119.00 por exemplo). </w:t>
        <w:br/>
        <w:br/>
        <w:t xml:space="preserve">Sintonize a Comm1 do rádio de sua aeronave nesta frequência. Pronto, você já pode falar com o controle (por voice ou texto). Basta escrever no tab Comm1 ou simplesmente falar pelo microfone com o controle. </w:t>
        <w:br/>
        <w:br/>
        <w:br/>
      </w:r>
      <w:r>
        <w:rPr>
          <w:b/>
          <w:bCs/>
          <w:color w:val="000000"/>
        </w:rPr>
        <w:t>5 – Use a frequência de coordenação se não houver controle online.</w:t>
      </w:r>
      <w:r>
        <w:rPr>
          <w:color w:val="000000"/>
        </w:rPr>
        <w:br/>
        <w:br/>
        <w:t xml:space="preserve">Algumas vezes você vai se conectar e verificar que não existe controlador na sua área. Nestes casos, sintonize a frequência 123.45 na Comm 1 de sua aeronave. Nesta frequência os pilotos coordenam suas intenções entre si de forma a evitar conflitos ou acidentes. Se houver tráfego nas imediações, informe pela frequência de coordenação que está iniciando o táxi, decolando, na final ou livrando a pista de um determinado aeroporto. </w:t>
        <w:br/>
        <w:br/>
        <w:br/>
      </w:r>
      <w:r>
        <w:rPr>
          <w:b/>
          <w:bCs/>
          <w:color w:val="000000"/>
        </w:rPr>
        <w:t xml:space="preserve">6 – Envie sempre o plano de voo, mesmo que não haja controle online. </w:t>
      </w:r>
      <w:r>
        <w:rPr>
          <w:color w:val="000000"/>
        </w:rPr>
        <w:br/>
        <w:br/>
        <w:t xml:space="preserve">Esta etapa é muito importante. Mesmo que não haja controlador, você deve enviar seu plano de voo para a rede antes de decolar. </w:t>
        <w:br/>
        <w:t xml:space="preserve">Os itens importantes do plano e que devem ser obrigatoriamente informados são: Tipo de voo IFR (instrumentos) ou VFR (visual), Origem (SBGR, por exemplo), Destino (SBGL, por exemplo), Nível de voo (280 para 28000 pés, por exemplo), e Aerovia, (UW63, por exemplo). </w:t>
        <w:br/>
        <w:br/>
        <w:t xml:space="preserve">Existem outros itens importantes, como aeródromo alternativo, horário previsto e tempo de voo. É importante que sejam preenchidos, e não vão tomar mais que 2 minutos de seu tempo. </w:t>
        <w:br/>
        <w:br/>
      </w:r>
      <w:r>
        <w:rPr>
          <w:b/>
          <w:bCs/>
          <w:color w:val="000000"/>
        </w:rPr>
        <w:br/>
        <w:t>7 – Para voos IFR, utilize os VOR´s, radiais e NDB´s.</w:t>
      </w:r>
      <w:r>
        <w:rPr>
          <w:color w:val="000000"/>
        </w:rPr>
        <w:br/>
        <w:br/>
        <w:t xml:space="preserve">O voo por instrumentos prevê o uso (como o nome diz) de instrumentos de navegação para localização da aeronave. Os instrumentos básicos são o VOR e o NDB. Saber lidar com estes dois auxílios é fundamental para o voo IFR online. O GPS não é um instrumento de navegação utilizado em voos IFR. </w:t>
        <w:br/>
        <w:br/>
        <w:t xml:space="preserve">Para utilizar um VOR, basta sintonizar a frequência no NAV1 de sua aeronave e os NDB´s são sintonizados no ADF de sua aeronave. Uma vez sintonizados, as agulhas do VOR e do NDB apontarão para o respectivo VOR ou NDB. </w:t>
        <w:br/>
        <w:br/>
        <w:t xml:space="preserve">No caso dos VOR´s, utilizam-se ainda as radiais, que são linhas que saem do VOR em todas as direções (360 graus). As aerovias são sempre radiais de um determinado VOR (por exemplo, a UW64 do Rio para São Paulo é a radial 274 do VOR Aldeia - freq 112.10). Selecionar uma radial é muito fácil: o painel de sua aeronave possui um botão “COURSE” (que varia de 000 a 359). Basta escolher uma radial (274, por exemplo) depois de ter sintonizado o VOR. A radial vai aparecer no HUD de sua aeronave. </w:t>
        <w:br/>
      </w:r>
      <w:r>
        <w:rPr>
          <w:b/>
          <w:bCs/>
          <w:color w:val="000000"/>
        </w:rPr>
        <w:br/>
        <w:t>8 – Selecione o código do transponder que o controlador passou.</w:t>
      </w:r>
      <w:r>
        <w:rPr>
          <w:color w:val="000000"/>
        </w:rPr>
        <w:br/>
        <w:br/>
        <w:t xml:space="preserve">Durante a aprovação do plano de voo, o controlador vai lhe fornecer um código de transponder, que é único para cada aeronave na terminal. É fundamental que você insira este código corretamente ou o controlador não terá informações de seu voo. </w:t>
        <w:br/>
        <w:br/>
        <w:t xml:space="preserve">Basta entrar o código fornecido (4610, por exemplo) no transponder de sua aeronave. A localização varia para cada modelo, mas normalmente está no painel de rádios. </w:t>
        <w:br/>
        <w:br/>
        <w:t xml:space="preserve">Além de inserir o código, lembre-se sempre que no solo deve manter seu transponder em standby (isso é feito no cliente (SB3 ou FSInn). O modo C só é acionado no momento da decolagem, ou caso solicitado pelo controlador por alguma razão. </w:t>
        <w:br/>
        <w:t xml:space="preserve">Da mesma forma após o pouso, lembre-se sempre de voltar para modo standby ao livrar a pista. Permanecer em modo C no solo atrapalha o controlador. </w:t>
        <w:br/>
        <w:br/>
        <w:br/>
      </w:r>
      <w:r>
        <w:rPr>
          <w:b/>
          <w:bCs/>
          <w:color w:val="000000"/>
        </w:rPr>
        <w:t xml:space="preserve">9 – Sempre coteje as instruções e as siga o mais rápido possível. </w:t>
      </w:r>
      <w:r>
        <w:rPr>
          <w:color w:val="000000"/>
        </w:rPr>
        <w:br/>
        <w:br/>
        <w:t xml:space="preserve">Cotejar uma informação é simplesmente repetir para o controlador a instrução que ele passou. </w:t>
        <w:br/>
        <w:t xml:space="preserve">Se um controle diz por exemplo: “GOL2204, curve à direita proa 125”, você deve imediatamente responder “GOL2204 curvando à direita na proa 125”. Com isso o controlador sabe que você entendeu a instrução e vai segui-la à risca. </w:t>
        <w:br/>
        <w:t xml:space="preserve">Mas imagine que existam muitas aeronaves falando com o controle e você está esperando sua vez para poder cotejar. O que fazer? Cumpra a instrução primeiro enquanto aguarda a chance de cotejar. Não fique esperando para cotejar primeiro e agir depois. Pode ser tarde demais... </w:t>
        <w:br/>
        <w:br/>
        <w:br/>
      </w:r>
      <w:r>
        <w:rPr>
          <w:b/>
          <w:bCs/>
          <w:color w:val="000000"/>
        </w:rPr>
        <w:t xml:space="preserve">10 – Cumpra as etapas de liberação no solo antes de decolar. </w:t>
      </w:r>
      <w:r>
        <w:rPr>
          <w:color w:val="000000"/>
        </w:rPr>
        <w:br/>
        <w:br/>
        <w:t xml:space="preserve">Se houver controle online, existem algumas etapas básicas que devem ser seguidas antes de sua movimentação no pátio e posterior decolagem: </w:t>
        <w:br/>
        <w:t xml:space="preserve">- Solicitar aprovação do plano de voo; </w:t>
        <w:br/>
        <w:t xml:space="preserve">- Cotejar as aprovação e inserir o código transponder fornecido; </w:t>
        <w:br/>
        <w:t>- Solicitar autorização para push back e acionamento dos motores;</w:t>
        <w:br/>
        <w:t xml:space="preserve">- Solicitar autorização para táxi; </w:t>
        <w:br/>
        <w:t xml:space="preserve">- Informar que está no Ponto de espera e aguardar autorização para decolagem. </w:t>
      </w:r>
    </w:p>
    <w:p>
      <w:pPr>
        <w:pStyle w:val="Normal"/>
        <w:rPr>
          <w:color w:val="000000"/>
        </w:rPr>
      </w:pPr>
      <w:r>
        <w:rPr>
          <w:color w:val="000000"/>
        </w:rPr>
      </w:r>
    </w:p>
    <w:sectPr>
      <w:type w:val="nextPage"/>
      <w:pgSz w:w="11906" w:h="16838"/>
      <w:pgMar w:left="1134"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simbrasil.com/forum/viewtopic.php?t=4" TargetMode="External"/><Relationship Id="rId3" Type="http://schemas.openxmlformats.org/officeDocument/2006/relationships/hyperlink" Target="http://www.vatsimbrasil.com/forum/viewtopic.php?t=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25:00Z</dcterms:created>
  <dc:creator>Bretas</dc:creator>
  <dc:description/>
  <dc:language>en-US</dc:language>
  <cp:lastModifiedBy>Bretas</cp:lastModifiedBy>
  <dcterms:modified xsi:type="dcterms:W3CDTF">2009-04-07T16:53:00Z</dcterms:modified>
  <cp:revision>1</cp:revision>
  <dc:subject/>
  <dc:title>Os 10 Primeiros Passos</dc:title>
</cp:coreProperties>
</file>